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4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2010 TOWN ELECTION SCHEDU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st day to obtain nomination papers for all</w:t>
        <w:tab/>
        <w:tab/>
        <w:t>Friday, March 5, 2010</w:t>
      </w:r>
    </w:p>
    <w:p>
      <w:pPr>
        <w:pStyle w:val="Normal"/>
        <w:rPr/>
      </w:pPr>
      <w:r>
        <w:rPr/>
        <w:t>Town offices appearing on ballot.</w:t>
        <w:tab/>
        <w:tab/>
        <w:tab/>
        <w:t>until 5:00p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day to submit nomination papers to the</w:t>
        <w:tab/>
        <w:tab/>
        <w:t>Tuesday, March 9, 2010</w:t>
      </w:r>
    </w:p>
    <w:p>
      <w:pPr>
        <w:pStyle w:val="Normal"/>
        <w:rPr/>
      </w:pPr>
      <w:r>
        <w:rPr/>
        <w:t xml:space="preserve">Clerks Office for certification of signatures.           </w:t>
        <w:tab/>
        <w:t>until 5: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day for incumbent Town Meeting members</w:t>
        <w:tab/>
        <w:t>Tuesday, March 9, 2010</w:t>
      </w:r>
    </w:p>
    <w:p>
      <w:pPr>
        <w:pStyle w:val="Normal"/>
        <w:rPr/>
      </w:pPr>
      <w:r>
        <w:rPr/>
        <w:t>to notify the Town Clerk in writing of their intent</w:t>
        <w:tab/>
        <w:t>until 5:00pm</w:t>
      </w:r>
    </w:p>
    <w:p>
      <w:pPr>
        <w:pStyle w:val="Normal"/>
        <w:rPr/>
      </w:pPr>
      <w:r>
        <w:rPr/>
        <w:t>to run for re-election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day to object or withdraw in writing.</w:t>
        <w:tab/>
        <w:tab/>
        <w:t>Thursday, March 25, 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ntil 5: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day to register to vote.</w:t>
        <w:tab/>
        <w:tab/>
        <w:tab/>
        <w:tab/>
        <w:t>Wednesday April 7, 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ntil 8:00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0 Local Election</w:t>
        <w:tab/>
        <w:tab/>
        <w:tab/>
        <w:tab/>
        <w:tab/>
        <w:t>Tuesday, April 27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ual Town Meeting</w:t>
        <w:tab/>
        <w:tab/>
        <w:tab/>
        <w:tab/>
        <w:t>Monday, May 3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36:00Z</dcterms:created>
  <dc:creator>swpch1</dc:creator>
  <dc:description/>
  <cp:keywords/>
  <dc:language>en-US</dc:language>
  <cp:lastModifiedBy>Susan Duplin</cp:lastModifiedBy>
  <cp:lastPrinted>2009-12-08T08:16:00Z</cp:lastPrinted>
  <dcterms:modified xsi:type="dcterms:W3CDTF">2010-03-08T16:36:00Z</dcterms:modified>
  <cp:revision>2</cp:revision>
  <dc:subject/>
  <dc:title>TOWN ELECTION SCHEDULE</dc:title>
</cp:coreProperties>
</file>